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lang w:val="ru-RU"/>
        </w:rPr>
      </w:pPr>
      <w:r>
        <w:rPr/>
        <w:t>Запорізької област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5.07.2019                                      </w:t>
        <w:tab/>
        <w:tab/>
        <w:tab/>
        <w:t xml:space="preserve">                       № 151/1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30 Закону України «Про місцеве самоврядування в Україні»,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м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ів опису майна від 25.06.2019 разом з контрольними талонами  до приписів від 25.06.2019 №№ 532, 533,  актів перевірки звільнення території від майна від </w:t>
      </w:r>
      <w:bookmarkStart w:id="0" w:name="_GoBack"/>
      <w:bookmarkEnd w:id="0"/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08.07.2019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их   спеціальних конструкцій зовнішньої реклами:</w:t>
      </w:r>
    </w:p>
    <w:p>
      <w:pPr>
        <w:pStyle w:val="Normal"/>
        <w:shd w:fill="FFFFFF" w:val="clear"/>
        <w:spacing w:lineRule="auto" w:line="240" w:before="0" w:after="200"/>
        <w:ind w:left="708" w:firstLine="1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ул. Нахімова, 2/1 (власник – невідомий);</w:t>
      </w:r>
    </w:p>
    <w:p>
      <w:pPr>
        <w:pStyle w:val="Normal"/>
        <w:shd w:fill="FFFFFF" w:val="clear"/>
        <w:spacing w:lineRule="auto" w:line="240" w:before="0" w:after="200"/>
        <w:ind w:left="708" w:firstLine="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ул. Воїнів-інтернаціоналістів, 40 (власник – невідомий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31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08.2019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. Управлінню житлово-комунального господарства Мелітопольської міської ради Запорізької області організувати комплекс робіт  зі звільнення території м. Мелітополя за вищевказаними  адресами від  самовільно розміщеного  майна шляхом залучення представників та спеціалізованої техніки                        КП «Житломасив»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та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зі звільнення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ку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ам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Житломасив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авл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 акт 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алаховій Я.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термін після виконання демонтажу розробити та затвердити кошторисну документацію на виконані роботи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 міського голови  з питань  діяльності  виконавчих органів  ради  Федорова І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            С. МІНЬ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1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0:00Z</dcterms:created>
  <dc:creator>Dream Admin</dc:creator>
  <dc:description/>
  <cp:keywords/>
  <dc:language>en-US</dc:language>
  <cp:lastModifiedBy>Олена Байрак</cp:lastModifiedBy>
  <cp:lastPrinted>2019-04-23T09:28:00Z</cp:lastPrinted>
  <dcterms:modified xsi:type="dcterms:W3CDTF">2021-11-15T12:19:00Z</dcterms:modified>
  <cp:revision>6</cp:revision>
  <dc:subject/>
  <dc:title/>
</cp:coreProperties>
</file>